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ая дежурно-диспетчерская служба «112» сообщ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Особый противопожарный реж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аслинского муниципального район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3.05.2018 г. № 293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3 мая на территории Каслинского муниципальн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 особый противопожарный реж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 вход и въезд в лесную зону в границах Каслинского муниципального района граждан, кроме лиц, осуществляющих работы по охране, защите и воспроизводству л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аслинского муниципального района запрещено: разведение костров, сжигание мусора, проведение пожароопасных работ на объект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рейды по контролю за соблюдением правил особого противопожарного режима, нарушители будут привлекаться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пожарной безопасности в лесах в условиях особого противопожарного режима, предусматривается наложение административного штрафа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на граждан в размере от 4000 до 5000 рублей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на должностных лиц от 20000 до 40000 рублей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на юридических лиц от 300000 до 500000 рублей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16 мая на территории Каслинского муниципального района произошло 12 лесных пожаров на общей площади 112,027 гектар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аждый гражданин должен знать о возможных последствиях, которые могут наступить в результате возникновения пожара от сжигания сухой травы, мусора, брошенного непогашенного окурка, а также из-за неправильного использования огня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ьте осторожны с огнём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гите лес от пожаров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единой дежурно-диспетчерской службы – 1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 «Гражданская защи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линского района»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2z0">
    <w:name w:val="WW8Num2z0"/>
    <w:qFormat/>
    <w:rPr>
      <w:rFonts w:ascii="Wingdings" w:hAnsi="Wingdings" w:cs="Wingdings"/>
      <w:b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13:00Z</dcterms:created>
  <dc:creator>User</dc:creator>
  <dc:description/>
  <cp:keywords/>
  <dc:language>en-US</dc:language>
  <cp:lastModifiedBy>1</cp:lastModifiedBy>
  <cp:lastPrinted>2018-05-16T11:08:00Z</cp:lastPrinted>
  <dcterms:modified xsi:type="dcterms:W3CDTF">2018-05-16T06:13:00Z</dcterms:modified>
  <cp:revision>2</cp:revision>
  <dc:subject/>
  <dc:title>В номер от 19</dc:title>
</cp:coreProperties>
</file>